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 xml:space="preserve">БОЛЬШЕКАРАЙСКОГО </w:t>
      </w:r>
      <w:r>
        <w:rPr>
          <w:b/>
          <w:sz w:val="28"/>
        </w:rPr>
        <w:t xml:space="preserve">МУНИЦИПАЛЬНОГО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</w:rPr>
        <w:t xml:space="preserve">от 11.05.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Normal"/>
        <w:jc w:val="center"/>
        <w:rPr/>
      </w:pPr>
      <w:r>
        <w:rPr/>
        <w:t>с.Большой Карай</w:t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почтового адреса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му участ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ольшекарайского муниципального образования Романовского муниципального района Саратовской области, на основании постановления  администрации Романовского муниципального района Саратовской области от 29.04.2010года № 163 «Об образовании земельного участка на территории  с.Большой Карай Романовского района Саратовской области» и с целью упорядочения  почтового адре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своить земельному участку кабельных, радиорелейных и воздушных линий связи и радиофикации почтовый адрес : Саратовская область , Романовский район, село Большой Карай , улица Ленина  1 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>
          <w:b/>
        </w:rPr>
        <w:t xml:space="preserve">Глава Большекарайского  МО                                                       А.А.Зазульский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0e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b20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0e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2:00Z</dcterms:created>
  <dc:creator>Наталья Николаевна</dc:creator>
  <dc:description/>
  <dc:language>en-US</dc:language>
  <cp:lastModifiedBy>Наталья Николаевна</cp:lastModifiedBy>
  <cp:lastPrinted>2010-05-12T11:32:00Z</cp:lastPrinted>
  <dcterms:modified xsi:type="dcterms:W3CDTF">2010-05-12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